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01    "Государственное управлени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К.Метлушко</w:t>
      </w:r>
      <w:r>
        <w:rPr>
          <w:color w:val="000000"/>
          <w:sz w:val="28"/>
          <w:szCs w:val="28"/>
        </w:rPr>
        <w:t xml:space="preserve"> 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.А.Алексеенко</w:t>
      </w:r>
      <w:r>
        <w:rPr>
          <w:color w:val="000000"/>
          <w:sz w:val="28"/>
          <w:szCs w:val="28"/>
        </w:rPr>
        <w:t xml:space="preserve"> — доцент </w:t>
      </w:r>
      <w:r>
        <w:rPr>
          <w:color w:val="000000"/>
          <w:sz w:val="28"/>
        </w:rPr>
        <w:t>кафедры экономики УО «Гомельский государственный технический университет им. П.О.Сухог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П.Геврасева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</w:rPr>
        <w:t>доцент кафедры экономики и управления производ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УО «Гомельский государственный  университет им. Ф.Скор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С.К.Метлушк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С.К.Метлушк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временных условиях хозяйствования значительно возрастает роль управления производством, а  значит, и его важнейшей функции – экономического анализа. Анализ выполняет роль инструмента оценки результатов финансово-хозяйственной деятельности организации, изучения влияющих на них факторов, выявления и количественного определения резервов повышения эффективности использования производственных ресурсов, выработки стратегии и тактики развития предприятия. В курсе «Анализ хозяйственной деятельности» раскрываются сущность анализа и его место и роль в системе управления; методика анализа производственно-хозяйственной деятельности организации, её финансовых результатов и финансового состоя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елью дисциплины обязательного компонента является развитие аналитического мышления у студентов по изучению причинно-следственных связей в процессе формирования показателей финансово-хозяйственной деятельности организации, факторов их изменения, резервов повышения эффективности производства и укрепления её финансового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своение сущности, содержания, предмета, объектов и задач анализа хозяйственной деятельности организации и его роли в системе управления организ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работка умения обобщения полученных результатов в форме аналитических выводов для обоснования оптимальных управленческих решений по повышению эффективности хозяйственной деятельности организации, улучшению её финансовых результатов и финансового состоя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</w:t>
      </w:r>
    </w:p>
    <w:p>
      <w:pPr>
        <w:pStyle w:val="Style7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30; аудиторное количество часов — 90, из них: лекции — 32, практические занятия — 42, самостоятельная управляемая работа студентов (СУРС) — 16. Форма отчётности —экзаме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номический анализ в систем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ологические основы эконом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особы и приемы фактор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нципы организации поиска и оценки хозяйствен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иды экономического анализа, его организация и информац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производства и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основных средст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трудовых ресурс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материальных ресурс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себестоимост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финансовых результатов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тодика обоснования управленческий решений на основе маржиналь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акт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пасс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финансовой устойчивости и платежеспособ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эффективности использования капитал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нвестицио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</w:tbl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br w:type="page"/>
      </w: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</w:t>
      </w:r>
      <w:r>
        <w:rPr>
          <w:color w:val="333333"/>
          <w:sz w:val="28"/>
          <w:szCs w:val="28"/>
        </w:rPr>
        <w:t>Э</w:t>
      </w:r>
      <w:r>
        <w:rPr>
          <w:caps w:val="false"/>
          <w:smallCaps w:val="false"/>
          <w:color w:val="333333"/>
          <w:sz w:val="28"/>
          <w:szCs w:val="28"/>
        </w:rPr>
        <w:t>кономический анализ в системе упра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щность понятий «анализ» и «синтез». Становление и развитие анализа. Методы индукции и дедукции. Понятие общетеоретического (на макроуровне) и конкретного (микроуровне) экономического анализ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мет и объекты анализа хозяйственной деятельности. Функции и содержание анализа хозяйствен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ципы экономического анализа: единая система учета; познание на основе количественных характеристик сущности и качественной природы изучаемых явлений; выделение ведущего звена; конкретность, практическая полезность, оперативность; объективность аналитических выводов и друг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и задачи экономического анализа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Роль анализа в управлении производством. Понятие «управление» в широком смысле. Экономический анализ как функция управления и вид управленческой деятельности. Связь анализа с экономической теорией, планированием, статистикой, бухгалтерским учетом, финансами и кредитом и другими нау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Методологические основы экономического анализа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Диалектический подход как основа метода анализа хозяйственной деятельности. Принципы диалектического подхода: единство анализа и синтеза, рассмотрение явлений во взаимосвязи, рассмотрение явлений в развитии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Определение методики экономического анализа. Основные элементы методики анализа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Группировка методов и приемов анализа. Сущность приема сравнения. Базы сравнения. Условия сравнения. Вертикальный, горизонтальный и трендовый сравнительный анализ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Использование в анализе средних и относительных величин.</w:t>
      </w:r>
    </w:p>
    <w:p>
      <w:pPr>
        <w:pStyle w:val="Normal"/>
        <w:ind w:firstLine="607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ем группировки и балансовый прием; их использование в анализе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Способы и приемы факторного анализа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используемые в экономическом анализе, их классификация. Требования, предъявляемые к системе показателе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фактора как условия совершения хозяйственных процессов. Классификация факторов по различным признакам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акторного анализа. Результативный и факторные показатели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рминированное моделирование факторных систем. Виды факторных моделей: аддитивные, мультипликативные, кратные, смешанные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элиминирования. Сущность способа цепных подстановок, условия и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рием абсолютных разниц, правила его применения. Особенности применения приема для двухфакторных мультипликативных моделей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носительных разниц.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нтегральный метод измерения влияния факторов на результативный показатель. Преимущества и недостатки интегрального метода, предпосылки его применения в анализе. Применение в анализе индексного метода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стохастической связи, её отличия от детерминированной. Корреляционный анализ, его значение для анализа хозяйственной деятельности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333333"/>
          <w:sz w:val="28"/>
          <w:szCs w:val="28"/>
        </w:rPr>
        <w:t xml:space="preserve">Виды экономического анализа, его организация и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Классификация анализа хозяйственной деятельности по различным признакам. Сущность, содержание, задачи и особенности оперативного, текущего и перспективного анализа хозяйственной деятельност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истема экономической информации как база данных для анализа. Плановые, учетные и внеучетные источники данных для анализа. Бухгалтерская, статистическая, оперативная отчетность. Требования, предъявляемые к информационной базе экономического анализа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оследовательность проведения анализа хозяйственной деятельности на предприятии. 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 </w:t>
      </w:r>
      <w:r>
        <w:rPr>
          <w:b/>
          <w:color w:val="333333"/>
          <w:sz w:val="28"/>
          <w:szCs w:val="28"/>
        </w:rPr>
        <w:t>Принципы организации поиска и оценки хозяйственных резервов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и экономическая сущность хозяйственных резервов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Классификация резервов в анализе хозяйственной деятельности по различным признакам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нципы организации поиска резервов в анализе 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пособы определения величины резервов в анализе хозяйственной деятельности. 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>Анализ  объема производства и реализаци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Значение, задачи и информационная база анализа производства и реализации продукции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Общая оценка выполнения плана и динамики производства и реализации продукции. Анализ выполнения договорных обязательств. Причины недопоставки продукции. Оценка влияния факторов на объем производства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Анализ реализации продукции. Баланс товарной продукции. Анализ влияния факторов на объем реализа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лана по номенклатуре и ассортименту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руктуры товарной продукции. Оценка влияния структурных сдвигов на объем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итмичности производства продукции. Прямые и косвенные показатели, характеризующие ритмичность выпуска продукции. Внутренние и внешние причины аритмичности.</w:t>
        <w:tab/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чества продукции. Обобщающие, индивидуальные и косвенные показатели качества продукции. Понятие брака и оценка потерь от него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Понятие конкурентоспособности продукции. Методика анализа конкурентоспособности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оценка резервов роста объема производства и реализации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color w:val="333333"/>
          <w:sz w:val="28"/>
          <w:szCs w:val="28"/>
        </w:rPr>
        <w:t>Анализ основных средств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, задачи и информационная база анализа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, структуры и динамики основных средств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хнического состояния основных средств. Коэффициенты износа и годности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движения основных средств. Коэффициенты обновления и выбытия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возрастного состава оборудования. Анализ использования оборудования по времени и мощ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производственной мощности и производственных площадей предприятия. Показатели степени использования производственной мощности и производственных площад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использования основных средств организации и её влияния на объем продукции. Факторный анализ фондоотдач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</w:t>
      </w:r>
      <w:r>
        <w:rPr>
          <w:b/>
          <w:color w:val="333333"/>
          <w:sz w:val="28"/>
          <w:szCs w:val="28"/>
        </w:rPr>
        <w:t>Анализ трудовых ресурсов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нформационная база анализа трудовых ресурсов организации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трудовыми ресурсами, их структуры, динамики и качественного состава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вижения трудовых ресурсов. Причины текучести и её влияние на работу предприятия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использования рабочего времени. Баланс рабочего времени. Определение резервов использования рабочего времен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Эффективность использования трудовых ресурсов организации. Факторный анализ производительности труда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лияния трудовых факторов на объем продукци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фонда заработной платы. Определение соотношения темпов роста средней заработной платы и производительности труда. Показатели эффективности использования средств на оплату труда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 </w:t>
      </w:r>
      <w:r>
        <w:rPr>
          <w:b/>
          <w:color w:val="333333"/>
          <w:sz w:val="28"/>
          <w:szCs w:val="28"/>
        </w:rPr>
        <w:t>Анализ материальных ресурсов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, задачи и информационная база анализа материальных ресурсов организаци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333333"/>
          <w:sz w:val="28"/>
          <w:szCs w:val="28"/>
        </w:rPr>
        <w:t>Источники покрытия плановой потребности в материальных ресурсах. Анализ обеспеченности организации материальными ресурсам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333333"/>
          <w:sz w:val="28"/>
          <w:szCs w:val="28"/>
        </w:rPr>
        <w:t>Система обобщающих и частных показателей для оценки эффективности использования материальных ресурсов. Методика их расчета и анализа. Факторный анализ удельных материальных затрат. Анализ влияния эффективности использования материальных ресурсов на объем продукции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нализ прибыли на рубль материальных затра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10 </w:t>
      </w:r>
      <w:r>
        <w:rPr>
          <w:b/>
          <w:color w:val="333333"/>
          <w:sz w:val="28"/>
          <w:szCs w:val="28"/>
        </w:rPr>
        <w:t>Анализ себестоимости продук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Значение, задачи и информационная база анализа себестоимости продукции. Группировка затрат по элементам и статьям затрат. Анализ состава, структуры и динамики затрат по экономическим элементам. Анализ себестоимости продукции по калькуляционным статьям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нализ затрат на рубль товарной продук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Определение влияния факторов на изменение уровня затрат на рубль товарной продук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зервы снижения затрат на производство и себестоимости продук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1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финансовых результатов деятельности организации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Понятие финансовых результатов деятельности организации. Значение, задачи и информационная база их анализ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остава, структуры и динамики прибыл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Анализ прибыли от реализации продукции. Факторы, влияющие на прибыль от реализации продукции и методика расчета их величины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финансовых результатов от операционных доходов и расходов и внереализационной деятельности организации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ющий анализ распределения и использования прибыли организации. Факторный анализ чистой прибыли. Факторный анализ фондов специального назнач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Анализ показателей рентабельности. Оценка влияния факторов на их изменение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социального развития и социальной защищенности коллектива организаци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2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налогов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Значение и задачи анализа налогов. Источники информации для их анализ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Анализ состава, структуры и динамики налогов организации. Оценка влияния факторов на их величину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налогов в разрезе источников выпла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Система показателей налоговой нагрузки на организацию и их анализ. Реальная и номинальная налоговая нагрузк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3 Методика обоснования управленческих решений на основе маржинального анализа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маржинального анализа, его задачи и предпосылки использования в анализе хозяйственной деятельности. Понятие и состав постоянных и переменных затра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безубыточного объема продаж и зоны безопасности предприятия; графический и алгебраический способы их опред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Факторный анализ изменения безубыточного объема продаж и уровня зоны безопасности организации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4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Понятие финансового состояния организации. Значение, задачи и информационная база анализа финансового состояния. Внутренний и внешний анализ финансового состояния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Бухгалтерский баланс как основной источник информации для анализа финансового состояния субъекта хозяйствования. Принципы и особенности построения балансов в Республике Беларусь, США и странах Западной Европы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а актива и пассива баланс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монетарных и немонетарных активов (пассивов)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методические приемы анализа финансового состояния: «чтение баланса»; сравнительный вертикальный, горизонтальный и трендовый анализ; использование отношений и их интерпретация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333333"/>
          <w:sz w:val="28"/>
          <w:szCs w:val="28"/>
        </w:rPr>
        <w:t>Тема 15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нятие размещения активов организации. Анализ состава, структуры и динамики активов. Оценка соотношения внеоборотных и оборотных активов организации. Факторы, влияющие на него. Определение величины реальных активов организа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нализ состава, структуры и динамки внеоборотных активов организации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Анализ нематериальных активов и оценка эффективности их использования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нализ состава, структуры и динамики оборотных активов. Причины и следствия изменений структуры оборотных активов.  Группировка текущих активов по  степени риска их ликвидности. Анализ состояния и использования производственных запасов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Анализ состава, структуры и динамики дебиторской задолженности организации. Группировка дебиторской задолженности по срокам её образования. Оценка качества дебиторской задолженности. Анализ скорости и периода оборота дебиторской задолженност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333333"/>
          <w:sz w:val="28"/>
          <w:szCs w:val="28"/>
        </w:rPr>
        <w:t>Тема 16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пассивов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Анализ состава, структуры и динамики источников средств организации. Показатели, характеризующие структуру капитала, их нормальные ограничения. Факторы, влияющие на соотношение собственных и заемных средств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Анализ источников средств по направлениям их вложения. Анализ источников формирования внеоборотных активов. Анализ источников формирования оборотных активов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нятие собственных оборотных средств, методика их расчета. Анализ собственных оборотных средств и факторов, влияющих на их величи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ab/>
        <w:t>Анализ состава, структуры и динамики кредиторской задолженности организации. Анализ кредиторской задолженности по срокам образования и выявление причи н её возникновения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нализ  оборачиваемости кредиторской  задолженности. Сравнительная характеристика дебиторской и кредиторской задолженност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333333"/>
          <w:sz w:val="28"/>
          <w:szCs w:val="28"/>
        </w:rPr>
        <w:t>Тема 17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финансовой устойчивости и платежеспособности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нятие финансовой устойчивости. Абсолютные показатели финансовой устойчивости. Методика оценка финансовой устойчивости на основе абсолют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истема относительных показателей, характеризующих финансовую устойчивость организации: показатели структуры капитала; показатели обеспеченности собственными оборотными средствами; показатели состояния производственного потенциала. Анализ финансовой устойчивост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Понятие платежеспособности организации. Понятие ликвидности. Система показателей ликвидности, используемых для оценки платежеспособности. Интерпретация коэффициентов текущей, критической и абсолютной ликвидности. Факторный анализ коэффициента текущей ликвидности. Анализ платежеспособности организации на основе изучения коэффициентов ликвидности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. оценка платежеспособности организации на основе анализа движения денежных средств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кредитоспособности организации и система её показате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, виды и причины банкротства. Характеристика системы показателей банкротства. Аналитическая диагностика вероятности банкротства. Аналитическая диагностика вероятности банкротств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18 Анализ эффективности использования капитала организации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Показатели, характеризующие оборачиваемость капитала. Анализ оборачиваемости совокупных активов организации и их элементов. Факторный анализ продолжительности оборота капитала организации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Внешние и внутренние факторы, влияющие на период нахождения средств в обороте. Расчет величины относительно высвобождаемых или привлекаемых средств в результате изменения периода оборота. Оценка прироста суммы прибыли за счет ускорения оборачиваемости капитала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Система показателей, характеризующих рентабельность капитала и его элементов. Оценка уровня и динамики рентабельности отдельных видов активов и пассивов. Факторный анализ рентабельности капитал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использования собственного и заёмного капитал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Эффект финансового рычаг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Понятие деловой активности организации и критерии её оцен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19 Анализ инвестиционной деятельности организа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нятие и виды инвестиционной деятельности; задачи и информационная база её анализ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а показателей и методы анализа инвестиционной деятельн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инновационной деятельности организации. Система показателей и анализ инновационной деятельности и инновационной активности организации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ологические основы экономического анализа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особы и приемы факторного анал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оиска и оценки хозяйственных резер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а и реализации продук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основных средств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трудовых ресурсов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материальных ресурсов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ых результатов деятельности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налогов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360" w:hanging="360"/>
        <w:rPr/>
      </w:pPr>
      <w:r>
        <w:rPr>
          <w:b w:val="false"/>
          <w:color w:val="000000"/>
        </w:rPr>
        <w:t>Методика обоснования управленческий решений на основе маржинального анализа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активов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/>
      </w:pPr>
      <w:r>
        <w:rPr>
          <w:b w:val="false"/>
          <w:color w:val="000000"/>
        </w:rPr>
        <w:t>Анализ финансовой устойчивости и платежеспособности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оиска и оценки хозяйственных резерв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jc w:val="both"/>
        <w:rPr/>
      </w:pPr>
      <w:r>
        <w:rPr/>
        <w:t xml:space="preserve">1 </w:t>
      </w:r>
      <w:r>
        <w:rPr>
          <w:sz w:val="28"/>
          <w:szCs w:val="28"/>
        </w:rPr>
        <w:t>Способы и приемы факторного анализа</w:t>
      </w:r>
      <w:r>
        <w:rPr>
          <w:i/>
          <w:sz w:val="28"/>
          <w:szCs w:val="28"/>
        </w:rPr>
        <w:t xml:space="preserve"> </w:t>
      </w:r>
    </w:p>
    <w:p>
      <w:pPr>
        <w:pStyle w:val="Style9"/>
        <w:spacing w:lineRule="auto" w:line="216" w:before="0" w:after="0"/>
        <w:ind w:left="0" w:hanging="0"/>
        <w:rPr/>
      </w:pPr>
      <w:r>
        <w:rPr>
          <w:b w:val="false"/>
          <w:color w:val="000000"/>
        </w:rPr>
        <w:t>2 Анализ активов организации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еб.пособие / Л.Л.Ермолович [и др.]. – Мн.: Современная школа, 2010. –8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Л.Ермолович. – Мн.: Соврем. школа, 2006. –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пособие / В.И. Бариленко и др.; под.ред. В.И.Бариленко. – М.: Изд. –во «Омега-Л», 2009 . –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ых результатов, рентабельности и себестоимости продукции: учеб. пособие / Э.И. Крылов [и др.]. – М.: Финансы и статистика, 2005-7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, Мельник М.В. Методология экономического анализа деятельности хозяйственного субъекта: учеб. пособие. – М.: Финансы и статистика, 2003. – 385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ранчеев, Н.П. Управление инновациями : учебн. / В.П.Баранчеев, Н.П.Масленников. – М.: Высшее образование, Юрайт-Издат, 2009. – 711 с. – (Университеты Ро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ский, Л.Е. Управление качеством продукции: учебник для студ. экон. вузов / Л.Е. Басовский, В.Б. Протасьев. – М.: ИНФРА – М., 2006. –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пецкий, В.Г. Финансовый менеджмент: учеб. пособие. - М.: Кнорус, 2008. – 15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Г.Л.Харевич. –Мн. : Акад.упр. при Президенте Республики Беларусь, 2008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ос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для вузов / Н.В.Войтоловский [и др.] –М.: Высшее образование, 2007. –5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рачев, А.В. Финансовая устойчивость предприятия: критерии и методы оценки в рыночной экономике: учеб. пособие. – М.: «Дело и сервис», 2007. – 3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енкина, И.В. Теория экономического анализа : учеб пособие И.В.Зенкина  – Изд. –торгов. кооперация «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 ; Ростов на/Д ; Академцентр, 2009. –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ышева, Н.Н. Анализ финансовой отчетности : учеб. пособие для вузов / Н.Н.Илышева. – М.: Юнити-Дана, 2007. – 4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Анализ финансово-хозяйственной деятельности предприятия : учеб.пособие А.А.Канке. – М.: ИД «ФОРУМ» : ИНФРА-М, 2010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поос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экономический анализ предприятия / под.ред. Н.В.Войтоловского, А.П.Калинина, И.П. Мазурова – СПб. : Питер, 2009 –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ытнева, Н.А Учет, анализ и аудит внешнеэкономической деятельности коммерческих организаций : учеб. пособие / Н.АЛытнева [и др.]. – М. : ИД «ФОРУМ», 2009. –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рьян, Э.А. Финансовый анализ : учеб. пособие / Э.А.Маркарьян, Г.П.Герасименко. – М.: ИД ФБК-ПРЕСС, 200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либог, Т.А. Комплексный экономический анализ финансово-хозяйственной деятельности организаций : учеб. пособие / Т.А.Молибог. – М.: Гуманит. изд. центр ВЛАДОС, 2007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овицкий, И.И. Управление качеством продукции: учеб. пособие / И.И. Новицкий. – Мн.: Новое знание, 2001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тасеня, Н.И. Анализ хозяйственной деятельности : учеб. пособие / С.И. Протасеня. – Гродно : ГрГУ, 2008. – 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Анализ хозяйственной деятельности : учеб.пособие / Г.В. Савицкая. –М.: ИНФРА –М, 2008. – 288 с. – (Вопрос-от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анализа финансовой отчетности : учеб.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ерногорский, С.А. Анализ бухгалтерской отчетности и принятие управленческих решений : учеб. пособие для вузов / С.А.Черногорский. – СПб: Герда, 2007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нализ финансового состояния : учеб. пособие / под ред. В.И.Бариленко – М.: Кнорус, 2005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лексеенко, Н.А. Экономика промышленного предпрития. –Мн.: Изд-во Гревцова, 2009. –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ич, А.Л. Основы маркетинга : учеб.поосбие / И.Л.Акулич, Е.В.Демченко. – Мн.: Выш.шк., 2008. –2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елявский, И.К. Маркетинговые исследования : пнформация, анализ, прогноз : учеб.поосбие . –М.: Финансы и статистика, 2007 . –2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ков, Е.П. Маркетинговые исследования : теория, методология и практика. –М.: Финпресс, 2006. – 3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вская, Е Антикризисное управление : учеб. / Е.П.Жарковская, Б.Е.Бродский. –М.: Омега –М, 2004. -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, Д.В. Комплексный экономический анализ хозяйственной деятельности : учеб. для вузов / Д.В.Лысенко. – М. : ИНФРА-М, 2008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сов, В.Ф. Анализ деятельности предприятия (фирмы) / В.Ф. Протасов. – М.: Финансы и статистика, 2003. –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МЕТОДИЧЕСКИ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лушко, С.К. Теория анализа хозяйственной деятельности : практикум для студентов специальности «Бухгалтерский учет, анализ и аудит» / С.К. Метлушко. – Гомель, ГГУ им. Ф.Скорины, 2005. –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Метлушко, С.К. Анализ хозяйственной деятельности ( раздел «Анализ финансового состояния» ) практикум по курсу для студентов специальности Э.01.04 «Финансы и кредит» / С.К.Метлушко, Е.Я.Рыбакова . – Гомель, 2002. –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Метлушко, С.К. Анализ хозяйственной деятельности / С.К.Метлушко, Е.Я. Рыбакова, И.А. Бова. – Гомель : УО «ГГУ им. Ф.Скорин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stankevich</cp:lastModifiedBy>
  <cp:lastPrinted>2010-05-28T11:17:00Z</cp:lastPrinted>
  <dcterms:modified xsi:type="dcterms:W3CDTF">2010-05-28T08:17:00Z</dcterms:modified>
  <cp:revision>38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